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lmac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mit bevollmächtigen ich /wir (Name aller Gesellschafter, soweit nicht durch einen Gesellschaftervertrag eine andere Vertretungsregelung festgelegt wurde – in diesem Fall ist der Gesellschaftervertrag vorzulegen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n/Frau/Firm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Fahrzeug (Fahrgestellnummer und/oder bisheriges amtl. Kennzeiche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693080346"/>
      <w:bookmarkStart w:id="1" w:name="__Fieldmark__3_169308034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auf die 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Frutiger 45 Light"/>
          <w:sz w:val="20"/>
          <w:szCs w:val="20"/>
        </w:rPr>
        <w:t xml:space="preserve">                 </w:t>
      </w:r>
      <w:r>
        <w:rPr>
          <w:sz w:val="20"/>
          <w:szCs w:val="20"/>
        </w:rPr>
        <w:t>(Name und Anschrift der Vereinig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uzulassen und die Fahrzeugpapiere in Empfang zu nehmen.</w:t>
      </w:r>
    </w:p>
    <w:p>
      <w:pPr>
        <w:pStyle w:val="Normal"/>
        <w:rPr>
          <w:sz w:val="20"/>
          <w:szCs w:val="20"/>
        </w:rPr>
      </w:pPr>
      <w:r>
        <w:rPr>
          <w:rFonts w:eastAsia="Frutiger 45 Light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s verantwortlicher Vertreter gem. § 6 Abs. 1 Nr. 3 Fahrzeug-Zulassungsverordnung (FZV) wi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 / Frau 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_____ geb. am 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wohnhaft__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an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nweis: Diese Person wird im  Fahrzeugregister und in die Zulassungsbescheinigungen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Frutiger 45 Light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eingetragen.</w:t>
        <w:br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ch erkläre mein Einverständnis, dass der/dem Bevollmächtigten bzw. der/dem Unterbevoll-mächtigten meine kraftfahrzeugsteuerlichen und kostenrechtlichen Verhältnisse (wie rückstän-dige Kraftfahrzeugsteuer, rückständige zulassungsrechtliche Gebühren, Auslagen und Säumnis-zuschläge) bekannt gegeben werden dürf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_______________________________________________________________________</w:t>
        <w:br/>
        <w:t xml:space="preserve">Ort                                  Datum                           Unterschrift aller Gesellschafter, es sei denn, durch </w:t>
        <w:br/>
        <w:t xml:space="preserve">                                                                            Gesellschaftervertrag wurde eine andere Vertretungs-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regelung festgeleg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4"/>
          <w:szCs w:val="20"/>
          <w:u w:val="single"/>
        </w:rPr>
      </w:pPr>
      <w:r>
        <w:rPr>
          <w:b/>
          <w:color w:val="FF0000"/>
          <w:sz w:val="24"/>
          <w:szCs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Wichtiger Hinweis: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usätzlich muss zwingend ein von den Gesellschaftern selbst unterschriebenes SEPA-Lastschriftmandat für die Kraftfahrzeugsteuer vorgelegt werden (Formular finden Sie im Downloadbereich der Zulassungsbehörde unter www.lahn-dill-kreis.de)</w:t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0:00Z</dcterms:created>
  <dc:creator>ahinz</dc:creator>
  <dc:description/>
  <cp:keywords/>
  <dc:language>en-US</dc:language>
  <cp:lastModifiedBy>Annemarie Hinz</cp:lastModifiedBy>
  <cp:lastPrinted>2015-10-13T12:15:00Z</cp:lastPrinted>
  <dcterms:modified xsi:type="dcterms:W3CDTF">2018-06-14T14:35:00Z</dcterms:modified>
  <cp:revision>8</cp:revision>
  <dc:subject/>
  <dc:title>Vollmacht</dc:title>
</cp:coreProperties>
</file>